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>إعلان مزايدات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79"/>
        <w:gridCol w:w="3312"/>
        <w:gridCol w:w="831"/>
        <w:gridCol w:w="1462"/>
        <w:gridCol w:w="1415"/>
        <w:gridCol w:w="144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م المزايد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وصف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أجو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ة الايجـا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قيمة التقدير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أمينات القانوني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قت اجراء المزايدة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افيتريا كلية العل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قاعة كبيرة من ضمنها مطبخ ومجموعة صحية بالإضافة الى جزء مضاف ضمن القاعة مصنع من المقاطع الحديدية وبمساحة ك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20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نة واح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8.0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مانية وثلاثون مليون دينار عراق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7,600,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بعة ملايين وستمائة الف دينار عراق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سا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تاس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باحا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كتب استنساخ كلية العلوم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قاعة مساحتها الك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1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نة واحد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8,000,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مانية وعشرون مليون دينار عراق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5,6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خمسة ملايين وستمائة الف دينار عراق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سا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اشر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صباحا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كتب استنساخ كلية العلوم الإسلامية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قاعة مسقفة بالالواح المعدنية مع تغليف السقف الداخلي بالالواح الجبسية مساحة الأرض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3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ومساحة البناء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27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سنة واحدة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6.00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تة عشر مليون دينار عراق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3,200,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ثلاثة ملايين ومائتا الف دينار عراق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اعة الحادية عشر صباحا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IQ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كتب استنساخ المعرف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كلية الطب البيطري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عبارة عن قاعة صغيرة مساحتها الكل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(</w:t>
            </w:r>
            <w:r>
              <w:rPr>
                <w:rFonts w:cs="Arial" w:ascii="Arial" w:hAnsi="Arial"/>
                <w:b/>
                <w:bCs/>
                <w:lang w:bidi="ar-IQ"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سنة واحد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1,200,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ليون ومائتا الف دينار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240.00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ائتان واربعون الف دينا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ساع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شر</w:t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تعلن رئاسة جامعة ديالى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شعبة العقود الحكو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ع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ايجار المزايدات المبينة تفاصيلها في الجد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دناه العائدة الى جامعة ديالى بالمزايدة العلنية وفق قانون بيع وايجار اموال الدولة رقم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cs="Arial" w:ascii="Arial" w:hAnsi="Arial"/>
          <w:b/>
          <w:bCs/>
          <w:sz w:val="30"/>
          <w:szCs w:val="30"/>
          <w:lang w:bidi="ar-IQ"/>
        </w:rPr>
        <w:t>201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معدل النافذ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فعلى من يرغب بالاشتراك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في المزايدا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راجعة رئاسة الجامع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شعب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العقو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الحكومية خلال م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3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ثلاثون يوماً تبدأ مــن اليوم التالي لنشر الإعـــــلان فــي الصحيفة الــرسمي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وفي حالة مصادفة اخر يوم من ايام التقديم عطلة رسمية يُمدَّد الى اليوم الذي يليه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؛ لتسلُّم الشروط المطلوبة لقـاء مبلــغ قــدره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150.00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ائة وخمسون ألف دينار عراقي غير قابل للرد عن كل مزايدة، ودفع التأمينات القانونية بنسب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0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%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ن القيمة التقديرية من بدل الايجار لكامل مُدته بموجب صك مصدق معنون الى رئاسة جامعة ديا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صندوق التعليم العالي، وجلب المستمسكات المطلوب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لبطاقة الوطنية الموح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تأييد سكن أو بطاقة السك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هوية ضريب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براءة ذمة من الضريب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إجازة صحية بالنسبة للكافيتريا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كتاب عدم محكومية من بغداد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لمن ترسو عليه المزايدة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{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، وفي حالة نكول المزايد الّذي رست عليه المزايدة تُطبق بحقه الماد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3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من القانون اعلاه ولا يجوز التقديم للاشتراك في المزايدات بعد انتهاء المُدة أعلاه، علماً أنَّ موعد المزايدات يكون في اليوم التالي لانتهاء مدة الاعلان أي فـــي يــوم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الاربعاء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المواف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18/9/2024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، وفي حالة مصادفة يوم المزايدات عطلة رسمية يكون موعدها في اليوم الّذ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يليه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وعلى من ترسو عليه المزايدة دفع أجور الخدمة البالغة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(</w:t>
      </w:r>
      <w:r>
        <w:rPr>
          <w:rFonts w:cs="Arial" w:ascii="Arial" w:hAnsi="Arial"/>
          <w:b/>
          <w:bCs/>
          <w:sz w:val="30"/>
          <w:szCs w:val="30"/>
          <w:lang w:bidi="ar-IQ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%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وكافة الرسوم الّتي ينص عليها القانون، علما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إ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 مكان المزا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 xml:space="preserve">ات في بناية رئاسة جامعة ديالى الواقعة على طريق بغداد 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IQ"/>
        </w:rPr>
        <w:t>بعقوبة القديم</w:t>
      </w:r>
      <w:r>
        <w:rPr>
          <w:rFonts w:cs="Arial" w:ascii="Arial" w:hAnsi="Arial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6"/>
          <w:lang w:bidi="ar-IQ"/>
        </w:rPr>
      </w:pPr>
      <w:r>
        <w:rPr>
          <w:rFonts w:cs="Arial" w:ascii="Arial" w:hAnsi="Arial"/>
          <w:b/>
          <w:bCs/>
          <w:sz w:val="32"/>
          <w:szCs w:val="36"/>
          <w:rtl w:val="true"/>
          <w:lang w:bidi="ar-IQ"/>
        </w:rPr>
      </w:r>
    </w:p>
    <w:sectPr>
      <w:type w:val="nextPage"/>
      <w:pgSz w:w="11906" w:h="16838"/>
      <w:pgMar w:left="900" w:right="926" w:gutter="0" w:header="0" w:top="810" w:footer="0" w:bottom="426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4:00Z</dcterms:created>
  <dc:creator>User</dc:creator>
  <dc:description/>
  <cp:keywords/>
  <dc:language>en-US</dc:language>
  <cp:lastModifiedBy>user</cp:lastModifiedBy>
  <cp:lastPrinted>2024-03-18T10:49:00Z</cp:lastPrinted>
  <dcterms:modified xsi:type="dcterms:W3CDTF">2024-08-26T05:09:00Z</dcterms:modified>
  <cp:revision>67</cp:revision>
  <dc:subject/>
  <dc:title>محضر لجنة التقدير والتثمين بدل الإيجار مكاتب الاستنساخ والكافتريات للكليات التابعة لجامعة ديالى</dc:title>
</cp:coreProperties>
</file>